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6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upr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06.09.2022 – 20.09.20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04.10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уточнение видов информационных конструкций, упорядочение контроля за их размещением, исключение регулирования отношений в области обращения с животным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едение в соответствие с Положением о муниципальном контроле в сфере благоустройства на территории муниципального образования «Город Обнинск», утвержденным решением Обнинского городского Собрания от 23.11.2021 № 03-19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от 31.07.2020 № 248-ФЗ «О государственном контроле (надзоре) и муниципальном контроле в Российской Федерации», Положение о муниципальном контроле в сфере благоустройства на территории муниципального образования «Город Обнинск», утвержденное решением Обнинского городского Собрания от 23.11.2021 № 03-19, пп. 2 пункта 1 статьи 19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протест прокуратуры города Обнинска от 28.06.2022 № 7-26/Прдп320-22-20290006, предложения прокуратуры города Обнинска от 03.08.2022 № 7-30/1631-22-20290006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абрь 2022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установление единых требований и закрепление равных прав и обязанностей при осуществлении муниципального контроля в сфере благоустройств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hyperlink" Target="http://www.admobninsk.ru/administration/doc-adm-obn/or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6:00Z</dcterms:created>
  <dc:creator>Фещенко ИН</dc:creator>
  <dc:description/>
  <dc:language>en-US</dc:language>
  <cp:lastModifiedBy>User-PC</cp:lastModifiedBy>
  <dcterms:modified xsi:type="dcterms:W3CDTF">2022-09-06T09:06:00Z</dcterms:modified>
  <cp:revision>2</cp:revision>
  <dc:subject/>
  <dc:title/>
</cp:coreProperties>
</file>